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ефектолога для занятий родителей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 - 15.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Детский сад. Профессии»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по теме «Профессии в детском саду»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Тебе нравится детский сад? Расскажи, чего и кого много в нем. (игрушек, книг, кроваток, столов, стульев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А могут ли в детском саду дети обойтись без взрослых? (Нет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а, дома о вас заботятся мама и папа, бабушки, дедушки, старшие сестренки и братишки. А в детсаду? (В детском саду о детях заботятся воспитатели, нянечки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Важна работа людей таких профессии? Почему ты так считаешь? (Ответы-рассуждения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о одних только воспитателей и нянечек недостаточно для того, чтобы дети получили все необходимое, ведь невеселым будет ваше пребывание здесь, если вас не покормят вовремя, если наш двор будет неубранным, а тот, у кого вдруг что-то заболело, не получит помощ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чтобы этого не произошло, в детском саду работают люди и других профессий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го я имею в виду? Что делают еще работники детсада?</w:t>
        <w:br/>
        <w:t>(Дети называют соответствующие профессии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ак вы думаете, хорошо ли относятся к тебе те, кто работает в детском саду? Как именно эти люди относятся к деткам?  (Бережно, заботливо, ласково, ответственно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ижная игра «Профессии»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Ребёнок выполняет движения согласно содержанию текст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как профессий в мире много!</w:t>
        <w:br/>
        <w:t>(Ходьба на месте, покачивая головой, ладони на щеках.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аже не знаю, какую же выбрать?</w:t>
        <w:br/>
        <w:t>(Ребёнок продолжает идти на месте, а руки разводит в стороны.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тал строителем я бы с удовольствием,</w:t>
        <w:br/>
        <w:t>Возводил дома, детские сады</w:t>
        <w:br/>
        <w:t>(Приседает и имитирует строительство башни из кубиков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смонавтом тоже хочется стать:</w:t>
        <w:br/>
        <w:t>Среди звезд и планет полетать…</w:t>
        <w:br/>
        <w:t>(Поднимается на носочки, задирает голову и кружатся на месте.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ожет, спортсменом я стану, футболистом,</w:t>
        <w:br/>
        <w:t>(Пинает ногой воображаемый мяч)</w:t>
        <w:br/>
        <w:t>Или грациозным таким фигуристом…</w:t>
        <w:br/>
        <w:t>(Ноги передвигаются, не отрываясь от пола.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ар – профессия тоже хорошая,</w:t>
        <w:br/>
        <w:t>Стряпать ловко он может…</w:t>
        <w:br/>
        <w:t>(Круговые движения кистью – «помешивают поварешкой» мнимое блюдо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остойный путь изберем в жизни — я и ты</w:t>
        <w:br/>
        <w:t>(Показывает на себя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сначала нам нужно подрасти!</w:t>
        <w:br/>
        <w:t>(Ходьба на носочках, руки протянутые вверх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Дидактическая игра «Чем и кому ты можешь помочь?»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А сейчас давай подумаем, чем мы можем помочь тем, кто работает в детском саду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могу дворнику тем, что не буду мусорить, бросать во дворе бумажки, разбрасывать песок, научусь подметать, отбрасывать снег, ухаживать за клумбой.</w:t>
        <w:br/>
        <w:t>ухаживать за клумбо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ть няней будет легче, если дети хорошо будут уметь сами одеваться, раздеваться, кушать; не будут забывать убирать после себя игрушки, книжки и другие вещ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Воспитательница будет довольна, если дети будут послушными, внимательными, дружными, не капризны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ару будет приятно, если дети будут есть с удовольствием, хвалить его блюда, доедать все, что на тарелке, будут сытыми и веселым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врача будет меньше работы, если малыши будут здоровыми, крепкими, не болеть, полюбят заниматься физкультурой</w:t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1:00Z</dcterms:created>
  <dc:creator>Светлана</dc:creator>
  <dc:description/>
  <cp:keywords/>
  <dc:language>en-US</dc:language>
  <cp:lastModifiedBy>Светлана</cp:lastModifiedBy>
  <dcterms:modified xsi:type="dcterms:W3CDTF">2020-05-13T09:18:00Z</dcterms:modified>
  <cp:revision>4</cp:revision>
  <dc:subject/>
  <dc:title/>
</cp:coreProperties>
</file>